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 2023 год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б утверждении бюджетного прогноза</w:t>
      </w:r>
    </w:p>
    <w:p>
      <w:pPr>
        <w:pStyle w:val="26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Бокситогорского муниципального района на 2023-2028 годы</w:t>
      </w:r>
    </w:p>
    <w:p>
      <w:pPr>
        <w:pStyle w:val="26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6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</w:rPr>
          <w:t>пунктом 6 статьи 170.1</w:t>
        </w:r>
      </w:hyperlink>
      <w:r>
        <w:rPr>
          <w:bCs/>
        </w:rPr>
        <w:t xml:space="preserve"> Бюджетного кодекса Российской Федерации и </w:t>
      </w:r>
      <w:hyperlink r:id="rId4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администрации Бокситогорского муниципального района от 14 октября 2016 года № 1253 "Об утверждении Порядка разработки и утверждения бюджетных прогнозов Бокситогорского муниципального района и Бокситогорского городского поселения на долгосрочный период"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  Утвердить бюджетный прогноз Бокситогорского муниципального района на 2023-2028 годы согласно приложению к настоящему постановл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  Признать утратившим силу постановление администрации Бокситогорского муниципального района от 04.02.2020 № 83 "Об утверждении бюджетных прогнозов Бокситогорского муниципального района на 2020-2025 годы и Бокситогорского городского поселения на 2020-2025 годы"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  Постановление разместить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Ф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962"/>
        <w:jc w:val="both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autoSpaceDE w:val="false"/>
        <w:ind w:firstLine="4962"/>
        <w:jc w:val="both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firstLine="4962"/>
        <w:jc w:val="both"/>
        <w:rPr>
          <w:bCs/>
        </w:rPr>
      </w:pPr>
      <w:r>
        <w:rPr>
          <w:bCs/>
        </w:rPr>
        <w:t xml:space="preserve">Бокситогорского муниципального района </w:t>
      </w:r>
    </w:p>
    <w:p>
      <w:pPr>
        <w:pStyle w:val="Normal"/>
        <w:autoSpaceDE w:val="false"/>
        <w:ind w:firstLine="4962"/>
        <w:jc w:val="both"/>
        <w:rPr>
          <w:bCs/>
        </w:rPr>
      </w:pPr>
      <w:r>
        <w:rPr>
          <w:bCs/>
        </w:rPr>
        <w:t>от 13.02.2023 № 143</w:t>
      </w:r>
    </w:p>
    <w:p>
      <w:pPr>
        <w:pStyle w:val="Normal"/>
        <w:autoSpaceDE w:val="false"/>
        <w:ind w:firstLine="4962"/>
        <w:jc w:val="both"/>
        <w:rPr>
          <w:bCs/>
        </w:rPr>
      </w:pPr>
      <w:r>
        <w:rPr>
          <w:bCs/>
        </w:rPr>
        <w:t>(Приложение)</w:t>
      </w:r>
    </w:p>
    <w:p>
      <w:pPr>
        <w:pStyle w:val="Normal"/>
        <w:autoSpaceDE w:val="false"/>
        <w:ind w:firstLine="496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962"/>
        <w:jc w:val="both"/>
        <w:rPr>
          <w:bCs/>
        </w:rPr>
      </w:pPr>
      <w:r>
        <w:rPr>
          <w:bCs/>
        </w:rPr>
      </w:r>
    </w:p>
    <w:p>
      <w:pPr>
        <w:pStyle w:val="26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Б Ю Д Ж Е Т Н Ы Й   П Р О Г Н О З</w:t>
      </w:r>
    </w:p>
    <w:p>
      <w:pPr>
        <w:pStyle w:val="26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6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</w:t>
      </w:r>
    </w:p>
    <w:p>
      <w:pPr>
        <w:pStyle w:val="26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на 2023-2028 год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Условия формирования Бюджетного прогноз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7" w:firstLine="720"/>
        <w:jc w:val="both"/>
        <w:rPr/>
      </w:pPr>
      <w:r>
        <w:rPr/>
        <w:t>Условия реализации бюджетного прогноза в целом определяются  долгосрочным прогнозом социально-экономического развития Ленинградской области до 2035 года, прогнозом социально-экономического развития Бокситогорского района на 2023 год и на плановый период 2024 и 2025 годов, а также с учетом прогноза функционирования экономики Российской Федерации и Ленинградской области.</w:t>
      </w:r>
    </w:p>
    <w:p>
      <w:pPr>
        <w:pStyle w:val="Normal"/>
        <w:ind w:right="-5" w:firstLine="709"/>
        <w:jc w:val="both"/>
        <w:rPr/>
      </w:pPr>
      <w:r>
        <w:rPr/>
        <w:t>Для разработки параметров консолидированного бюджета Бокситогорского муниципального района на 2023-2025 годы использован базовый вариант прогноза  социально-экономического развития Бокситогорского района на 2023 год и на плановый период 2024 и 2025 годов. Базовый вариант предполагает более активную политику, направленную на поддержание инвестиционного и потребительского спроса. Данный вариант характеризует развитие экономики Бокситогорского муниципального района в условиях реализации активной государственной политики, направленной на стимулирование экономического роста и модернизации, а также на повышение эффективности расходов бюджета.</w:t>
      </w:r>
    </w:p>
    <w:p>
      <w:pPr>
        <w:pStyle w:val="Normal"/>
        <w:ind w:right="-5" w:firstLine="709"/>
        <w:jc w:val="both"/>
        <w:rPr/>
      </w:pPr>
      <w:r>
        <w:rPr/>
        <w:t>Основные параметры прогноза социально-экономического развития Бокситогорского муниципального района на 2023 год и плановый период 2024 и 2025 годов представлены в таблице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080"/>
        <w:gridCol w:w="1260"/>
        <w:gridCol w:w="1080"/>
        <w:gridCol w:w="1080"/>
      </w:tblGrid>
      <w:tr>
        <w:trPr>
          <w:trHeight w:val="26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2022 г. оцен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34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 xml:space="preserve">Промышленность, % к предыдущему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Сельское хозяйство, 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Инвестиции в основной капитал, 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Среднемесячная заработная плата, 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Оборот розничной торговли, 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ом в среднесрочной перспективе на 2023-2025 годы прогнозируется позитивная динамика социально-экономического развития Бокситогор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На период 2026-2028 годы показатели бюджетного прогноза определены на основании данных долгосрочного прогноза социально-экономического развития Ленинградской области до 2035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По итогам реализации бюджетной и налоговой политики в 2021 году консолидированный бюджет Бокситогорского муниципального района по доходам исполнен в сумме 2453771,2 тыс. руб. или на 94,5% к годовому плану, в том числе по налоговым и неналоговым доходам в сумме 909371,2 тыс. рублей или на 103,3%. По сравнению с 2020 годом доходы консолидированного бюджета Бокситогорского муниципального района уменьшились на 97633,7 тыс. рублей, в том числе налоговые и неналоговые доходы на 40267,8 тыс. рублей. В общем объеме доходов консолидированного бюджета Бокситогорского муниципального района 37% составили налоговые и неналоговые доходы. Основным источником, формирующим базу налоговых и неналоговых доходов консолидированного бюджета 2021 года, является налог на доходы физических лиц. За 2021 год данный налог поступил в объеме 528941,7 тыс. рублей. </w:t>
      </w:r>
      <w:r>
        <w:rPr>
          <w:spacing w:val="-6"/>
        </w:rPr>
        <w:t>Налоги на имущество, зачисляемые по нормативу 100% в бюджеты городских и сельских поселений района исполнены в сумме 67413,8 тыс. рублей.</w:t>
      </w:r>
      <w:r>
        <w:rPr/>
        <w:t xml:space="preserve"> </w:t>
      </w:r>
      <w:r>
        <w:rPr>
          <w:color w:val="000000"/>
        </w:rPr>
        <w:t xml:space="preserve">Неналоговые доходы </w:t>
      </w:r>
      <w:r>
        <w:rPr/>
        <w:t xml:space="preserve">составили 15,7% собственных доходов или 143084,6 тыс. руб. </w:t>
      </w:r>
      <w:r>
        <w:rPr>
          <w:spacing w:val="-6"/>
        </w:rPr>
        <w:t xml:space="preserve">Основная группа платежей, формирующая неналоговые доходы консолидированного бюджета - доходы от использования имущества. </w:t>
      </w:r>
      <w:r>
        <w:rPr/>
        <w:t xml:space="preserve">Главными администраторами данной группы платежей являются администрации муниципальных образований. </w:t>
      </w:r>
    </w:p>
    <w:p>
      <w:pPr>
        <w:pStyle w:val="Normal"/>
        <w:ind w:firstLine="709"/>
        <w:jc w:val="both"/>
        <w:rPr/>
      </w:pPr>
      <w:r>
        <w:rPr/>
        <w:t>В 2021 году в консолидированный бюджет района получено 1544400,0 тыс. рублей безвозмездных поступлений, в том числе на выполнение переданных государственных полномочий в различных сферах - 804994,6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Несмотря на то, что исполнение бюджета в 2021 году осуществлялось в </w:t>
      </w:r>
      <w:r>
        <w:rPr>
          <w:rFonts w:eastAsia="Calibri"/>
        </w:rPr>
        <w:t>условиях действия ряда ограничений</w:t>
      </w:r>
      <w:r>
        <w:rPr/>
        <w:t xml:space="preserve">, связанных с распространением </w:t>
      </w:r>
      <w:r>
        <w:rPr>
          <w:rFonts w:eastAsia="Calibri"/>
        </w:rPr>
        <w:t>коронавирусной инфекцией (</w:t>
      </w:r>
      <w:r>
        <w:rPr>
          <w:rFonts w:eastAsia="Calibri"/>
          <w:lang w:val="en-US"/>
        </w:rPr>
        <w:t>COVID</w:t>
      </w:r>
      <w:r>
        <w:rPr>
          <w:rFonts w:eastAsia="Calibri"/>
        </w:rPr>
        <w:t>-19)</w:t>
      </w:r>
      <w:r>
        <w:rPr/>
        <w:t>, в отчетном периоде были успешно реализованы задачи по обеспечению сбалансированности бюджетов и сохранению финансовой</w:t>
      </w:r>
      <w:r>
        <w:rPr>
          <w:color w:val="FF0000"/>
        </w:rPr>
        <w:t xml:space="preserve"> </w:t>
      </w:r>
      <w:r>
        <w:rPr/>
        <w:t xml:space="preserve">устойчивости муниципальных образований. </w:t>
      </w:r>
      <w:r>
        <w:rPr>
          <w:color w:val="000000"/>
        </w:rPr>
        <w:t xml:space="preserve">Спрогнозированная доходная база </w:t>
      </w:r>
      <w:r>
        <w:rPr/>
        <w:t xml:space="preserve">консолидированного бюджета на 2021 год и утвержденные источники финансирования дефицита бюджета позволили обеспечить финансирование расходов в соответствии с принятыми бюджетными обязательствами в рамках реализации мероприятий муниципальных программ и непрограммных направлений деятельности. Консолидированный бюджет Бокситогорского муниципального района за  2021 год по расходам выполнен на 91,1% от годовых назначений или в сумме 2467480,7 тыс. руб. </w:t>
      </w:r>
      <w:r>
        <w:rPr>
          <w:color w:val="000000"/>
        </w:rPr>
        <w:t xml:space="preserve">Результатам исполнения бюджета является </w:t>
      </w:r>
      <w:r>
        <w:rPr/>
        <w:t>отсутствие муниципального долга по состоянию на 1 января 2022 года как по району, так и по муниципальным образования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ходя из основных направлений бюджетной и налоговой политики б</w:t>
      </w:r>
      <w:r>
        <w:rPr/>
        <w:t>юджетный прогноз также сформирован по принципу сбалансированности бюджета: объем предусмотренных бюджетом расходов соответствует суммарному объему доходов бюджета и поступлений источников финансирования его дефицита  (с учетом остатков на счетах по учету средств бюджетов). Бюджетная политика района отличается, с одной стороны, консервативным подходом к планированию доходов и расходов бюджета, с другой стороны - постоянным поиском механизмов и альтернатив более эффективного использования бюджетных средств. Это позволяет не допустить бесконтрольного роста дефицита бюджета и муниципального долг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2.  Прогноз основных характеристик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солидированного бюджета Бокситого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огноз основных характеристик консолидированного бюджета Бокситогорского муниципального района представлен в приложении 1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 собственных доходов консолидированного бюджета и бюджета Бокситогорского муниципального района на 2023-2028 годы рассчитан исходя из основных показателей долгосрочного прогноза социально-экономического развития Ленинградской области до 2035 года,  базового варианта прогноза социально-экономического развития Бокситогорского муниципального района и ожидаемого поступления налоговых и неналоговых доходов в 2022 году.</w:t>
      </w:r>
    </w:p>
    <w:p>
      <w:pPr>
        <w:pStyle w:val="Normal"/>
        <w:ind w:right="6" w:firstLine="851"/>
        <w:jc w:val="both"/>
        <w:rPr/>
      </w:pPr>
      <w:r>
        <w:rPr/>
        <w:t>Прогноз поступлений по основным доходным источникам произведен на основании расчетов, представленных главными администраторами доходов бюджетов в соответствии с методиками прогнозирования администрируемых доходов, разработанных в рамках реализации положений пункта 1 статьи 160.1 Бюджетного кодекса Российской Федерации и постановления Правительства Российской Федерации от 23.06.2016 № 574 "Об общих требованиях к методике прогнозирования поступлений доходов в бюджеты бюджетной системы Российской Федерации".</w:t>
      </w:r>
    </w:p>
    <w:p>
      <w:pPr>
        <w:pStyle w:val="Normal"/>
        <w:ind w:right="6" w:firstLine="851"/>
        <w:jc w:val="both"/>
        <w:rPr/>
      </w:pPr>
      <w:r>
        <w:rPr/>
        <w:t>При формировании бюджетного прогноза учитывались положения Бюджетного кодекса Российской Федерации, нормы налогового законодательства, действующие на дату составления прогноза,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, вступающие в действие с 1 января 2023 года.</w:t>
      </w:r>
    </w:p>
    <w:p>
      <w:pPr>
        <w:pStyle w:val="Normal"/>
        <w:ind w:right="6" w:firstLine="851"/>
        <w:jc w:val="both"/>
        <w:rPr/>
      </w:pPr>
      <w:r>
        <w:rPr/>
        <w:t>Прогнозируемые поступления налоговых и неналоговых доходов в 2023 году составят 1040050,9 тыс. рублей с ожидаемым ростом на 6,6% к уровню 2022 года, в 2028 году -  1241006,9 тыс. рублей, с ожидаемым ростом к 2023 году на 19,3%.</w:t>
      </w:r>
    </w:p>
    <w:p>
      <w:pPr>
        <w:pStyle w:val="Normal"/>
        <w:ind w:firstLine="851"/>
        <w:jc w:val="both"/>
        <w:rPr/>
      </w:pPr>
      <w:r>
        <w:rPr/>
        <w:t>При расчетах объемов поступлений налоговых и неналоговых доходов использовались следующие показатели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мп роста фонда заработной платы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декс производства продукции сельского хозяйства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декс производства нефтепродуктов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декс потребительских цен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логу на доходы физических лиц расчет долгосрочного прогноза поступлений осуществлен исходя из показателей прогноза социально-экономического развития Бокситогорского муниципального района (темпов роста фонда заработной платы), а также с учетом предполагаемого ежегодного прироста социальных и имущественных налоговых вычетов, предоставляемых физическим лицам в рамках реализации налоговой политики Российской Федерации. </w:t>
      </w:r>
    </w:p>
    <w:p>
      <w:pPr>
        <w:pStyle w:val="Normal"/>
        <w:ind w:firstLine="709"/>
        <w:jc w:val="both"/>
        <w:rPr/>
      </w:pPr>
      <w:r>
        <w:rPr/>
        <w:t>Прогнозируемый объем поступлений налога на совокупный доход рассчитан в соответствии с действующими законодательством и с учетом показателей прогноза социально-экономического развития Бокситогорского муниципального района (индекс потребительских цен), отражающих рост налога в прогнозируемом периоде.</w:t>
      </w:r>
    </w:p>
    <w:p>
      <w:pPr>
        <w:pStyle w:val="Normal"/>
        <w:ind w:firstLine="709"/>
        <w:jc w:val="both"/>
        <w:rPr/>
      </w:pPr>
      <w:r>
        <w:rPr/>
        <w:t>По акцизам на нефтепродукты расчет поступлений на долгосрочный период осуществлен с учетом действующих ставок акцизов по подакцизной продукции, а также установленных бюджетным законодательством Российской Федерации нормативов распределения доходов от уплаты акцизов между федеральным бюджетом и бюджетами субъектов Российской Федерации.</w:t>
      </w:r>
    </w:p>
    <w:p>
      <w:pPr>
        <w:pStyle w:val="Normal"/>
        <w:ind w:right="6" w:firstLine="851"/>
        <w:jc w:val="both"/>
        <w:rPr/>
      </w:pPr>
      <w:r>
        <w:rPr>
          <w:szCs w:val="28"/>
        </w:rPr>
        <w:t>Объемы поступлений по остальным налоговым доходам, а также неналоговым доходам на долгосрочный период в основном рассчитаны с применением ежегодной динамики ро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а и динамика налоговых и неналоговых доходов консолидированного бюджета Бокситогорского муниципального района на период 2023-2028 годов характеризуется следующими показателями:</w:t>
      </w:r>
    </w:p>
    <w:p>
      <w:pPr>
        <w:pStyle w:val="Normal"/>
        <w:ind w:right="-1" w:hanging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377"/>
        <w:gridCol w:w="1457"/>
        <w:gridCol w:w="1213"/>
        <w:gridCol w:w="1434"/>
        <w:gridCol w:w="1309"/>
      </w:tblGrid>
      <w:tr>
        <w:trPr>
          <w:trHeight w:val="99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 общей объеме собственных доходо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 общей объеме собственных доход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за период 2023-2028 годы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</w:rPr>
              <w:t>104005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100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,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91515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23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976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27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кциз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068,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1,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815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5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508,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365,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Не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124892,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776,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уктуре собственных доходов консолидированного бюджета Бокситогорского муниципального района основной удельный вес в долгосрочной перспективе будут занимать налоговые доходы – их удельный вес к 2028 году составит 88,2%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налоговыми доходными источниками бюджета Бокситогорского муниципального района по-прежнему останутся налог на доходы физических лиц и налоги на совокупный доход. Удельный вес перечисленных налогов составит в общем объеме собственных доходов бюджета Бокситогорского муниципального района к 2028 году 66% и 12,4% соответственно.</w:t>
      </w:r>
    </w:p>
    <w:p>
      <w:pPr>
        <w:pStyle w:val="Normal"/>
        <w:ind w:firstLine="709"/>
        <w:jc w:val="both"/>
        <w:rPr/>
      </w:pPr>
      <w:r>
        <w:rPr/>
        <w:t xml:space="preserve">Рост поступлений по налоговым доходам за период 2023-2028 годов с учетом утвержденных макроэкономических показателей по прогнозу социально-экономического развития Бокситогорского </w:t>
      </w:r>
      <w:r>
        <w:rPr>
          <w:szCs w:val="28"/>
        </w:rPr>
        <w:t xml:space="preserve">муниципального района </w:t>
      </w:r>
      <w:r>
        <w:rPr/>
        <w:t>составит 119,6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ледует отметить, что достижение прогнозируемых показателей темпа роста фонда заработной платы может позволить налогу на доходы физических лиц к 2028 году по-прежнему занимать лидирующее место в структуре собственных доходов бюджета. </w:t>
      </w:r>
    </w:p>
    <w:p>
      <w:pPr>
        <w:pStyle w:val="Normal"/>
        <w:ind w:firstLine="709"/>
        <w:jc w:val="both"/>
        <w:rPr/>
      </w:pPr>
      <w:r>
        <w:rPr/>
        <w:t>По неналоговым доходам наблюдается рост объема платежей к 2028 году на 17,5% за счет доходов от использования имуществ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Безвозмездные поступления в консолидированный бюджет </w:t>
      </w:r>
      <w:r>
        <w:rPr>
          <w:szCs w:val="28"/>
        </w:rPr>
        <w:t xml:space="preserve">к 2025 году составят </w:t>
      </w:r>
      <w:r>
        <w:rPr/>
        <w:t>1133618,1 тыс. рублей, в 2023 году - 1347745,2 тыс. рублей снижение в связи с сокращением поступлений субсидий из областного бюджета.</w:t>
      </w:r>
    </w:p>
    <w:p>
      <w:pPr>
        <w:pStyle w:val="Normal"/>
        <w:ind w:right="6" w:firstLine="851"/>
        <w:jc w:val="both"/>
        <w:rPr/>
      </w:pPr>
      <w:r>
        <w:rPr/>
        <w:t xml:space="preserve">Расходы консолидированного бюджета на период 2023-2028 годов определены в пределах имеющихся возможностей доходной части бюджета консолидированного бюджета, с учетом безвозмездных поступлений из областного бюджеты в бюджеты муниципальных образований. </w:t>
      </w:r>
    </w:p>
    <w:p>
      <w:pPr>
        <w:pStyle w:val="Normal"/>
        <w:ind w:right="6" w:firstLine="851"/>
        <w:jc w:val="both"/>
        <w:rPr/>
      </w:pPr>
      <w:r>
        <w:rPr/>
        <w:t>На 2023 год расходы консолидированного бюджета спрогнозированы с применением следующих подходов:</w:t>
      </w:r>
    </w:p>
    <w:p>
      <w:pPr>
        <w:pStyle w:val="Normal"/>
        <w:ind w:firstLine="851"/>
        <w:jc w:val="both"/>
        <w:rPr/>
      </w:pPr>
      <w:r>
        <w:rPr/>
        <w:t>в качестве "базовых" объемов бюджетных ассигнований на 2023 год приняты бюджетные ассигнования, утвержденные решениями представительных органов муниципальных образований района на 2022 год;</w:t>
      </w:r>
    </w:p>
    <w:p>
      <w:pPr>
        <w:pStyle w:val="Normal"/>
        <w:ind w:firstLine="851"/>
        <w:jc w:val="both"/>
        <w:rPr/>
      </w:pPr>
      <w:r>
        <w:rPr/>
        <w:t>уточнение "базового" объема бюджетных ассигнований исходя из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индексации должностных окладов работников муниципальных учреждений с 01.09.2023 на прогнозный уровень инфляции (9,0%)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индексации ежемесячного денежного вознаграждения работников органов местного самоуправления с 01.09.2023 на прогнозный уровень инфляции (9,0%)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сохранение достигнутого соотношения между уровнем оплаты труда отдельных категорий работников в сфере образования, культуры и уровнем средней заработной платы в Ленинградской области в соответствии Указами Президента Российской Федерации от 07.05.2012 № 597, от 01.06.2012 № 761, от 28.12.2012 № 1688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мероприятий, реализация которых продолжится или завершится в 2023 году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формирование дорожных фондов муниципальных образований Бокситогорского муниципального района на основе законодательно установленного объема бюджетных ассигнований, зависящего от объема поступления доходов, формирующих дорожный фонд.</w:t>
      </w:r>
    </w:p>
    <w:p>
      <w:pPr>
        <w:pStyle w:val="Normal"/>
        <w:ind w:right="6" w:firstLine="851"/>
        <w:jc w:val="both"/>
        <w:rPr/>
      </w:pPr>
      <w:r>
        <w:rPr/>
        <w:t xml:space="preserve">Расходы консолидированного бюджета на 2028 год спрогнозированы в размере 2375088,2 тыс. рублей. Рост по сравнению с 2023 годом составил 79475,1 тыс. рублей. </w:t>
      </w:r>
    </w:p>
    <w:p>
      <w:pPr>
        <w:pStyle w:val="Normal"/>
        <w:ind w:right="6" w:firstLine="851"/>
        <w:jc w:val="both"/>
        <w:rPr/>
      </w:pPr>
      <w:r>
        <w:rPr/>
        <w:t>На 2023 год консолидированный бюджет спрогнозирован с дефицитом в сумме  66767,2 тыс. рублей, к 2028 году прогнозируется в сумме 463,2 тыс. руб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  Прогноз основных характеристи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а Бокситого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гноз основных характеристик бюджета Бокситогорского </w:t>
      </w:r>
      <w:r>
        <w:rPr>
          <w:szCs w:val="28"/>
        </w:rPr>
        <w:t xml:space="preserve">муниципального района </w:t>
      </w:r>
      <w:r>
        <w:rPr/>
        <w:t>на период до 2028 года представлен в приложении 2. При определении показателей бюджета района использовались те же подходы что и при формировании консолидированного бюджета.</w:t>
      </w:r>
    </w:p>
    <w:p>
      <w:pPr>
        <w:pStyle w:val="Normal"/>
        <w:ind w:right="6" w:firstLine="851"/>
        <w:jc w:val="both"/>
        <w:rPr/>
      </w:pPr>
      <w:r>
        <w:rPr/>
        <w:t>Прогнозируемые поступления налоговых и неналоговых доходов в 2023 году составят 780172,9 тыс. рублей с ожидаемым ростом на 11,9% к уровню 2022 года в основном за счет увеличения поступления налоговых доходов, в 2028 году -  920779,7 тыс. рублей, с ожидаемым ростом к 2023 году на 18%.</w:t>
      </w:r>
    </w:p>
    <w:p>
      <w:pPr>
        <w:pStyle w:val="Normal"/>
        <w:ind w:right="6" w:firstLine="851"/>
        <w:jc w:val="both"/>
        <w:rPr/>
      </w:pPr>
      <w:r>
        <w:rPr/>
        <w:t>По налоговым доходам прогноз поступлений на 2023 год рассчитан в объеме 704020,9 тыс. рублей.</w:t>
      </w:r>
    </w:p>
    <w:p>
      <w:pPr>
        <w:pStyle w:val="Normal"/>
        <w:ind w:right="6" w:firstLine="851"/>
        <w:jc w:val="both"/>
        <w:rPr/>
      </w:pPr>
      <w:r>
        <w:rPr/>
        <w:t>Прогнозируемые поступления налога на доходы физических лиц до 2028 года рассчитаны с учетом запланированных ежегодных темпов роста фонда заработной платы, а также с учетом ежегодного роста социальных и имущественных налоговых вычетов, предоставляемых физическим лицам в рамках ежегодной декларационной кампании по налогу на доходы физических лиц.</w:t>
      </w:r>
    </w:p>
    <w:p>
      <w:pPr>
        <w:pStyle w:val="Normal"/>
        <w:ind w:right="6" w:firstLine="851"/>
        <w:jc w:val="both"/>
        <w:rPr/>
      </w:pPr>
      <w:r>
        <w:rPr/>
        <w:t xml:space="preserve">По остальным налоговым доходам прогнозируемые суммы поступлений на 2023 год отражены на основании расчетов главных администраторов соответствующих доходов, с </w:t>
      </w:r>
      <w:r>
        <w:rPr>
          <w:bCs/>
        </w:rPr>
        <w:t>использованием динамики поступления налогов</w:t>
      </w:r>
      <w:r>
        <w:rPr/>
        <w:t>.</w:t>
      </w:r>
    </w:p>
    <w:p>
      <w:pPr>
        <w:pStyle w:val="Normal"/>
        <w:ind w:right="6" w:firstLine="851"/>
        <w:jc w:val="both"/>
        <w:rPr/>
      </w:pPr>
      <w:r>
        <w:rPr/>
        <w:t xml:space="preserve">По неналоговым доходам прогноз поступлений на 2023 год составлен исходя из данных, представленных главными администраторами доходов бюджета. На период до 2028 года неналоговые доходы прогнозировались с учетом динамики поступлений и соответствующих индексов потребительских цен. </w:t>
      </w:r>
    </w:p>
    <w:p>
      <w:pPr>
        <w:pStyle w:val="Normal"/>
        <w:ind w:right="6" w:firstLine="851"/>
        <w:jc w:val="both"/>
        <w:rPr/>
      </w:pPr>
      <w:r>
        <w:rPr/>
        <w:t>На 2023 год указанный прогноз составляет 76151,7 тыс. рублей, что ниже оценки 2022 года на 10,8% за счет сокращения поступлений по доходам от использования муниципального имущества и доходам от продажи материальных и нематериальных активов.</w:t>
      </w:r>
    </w:p>
    <w:p>
      <w:pPr>
        <w:pStyle w:val="Normal"/>
        <w:ind w:firstLine="709"/>
        <w:jc w:val="both"/>
        <w:rPr/>
      </w:pPr>
      <w:bookmarkStart w:id="0" w:name="_Основные_подходы_к"/>
      <w:bookmarkEnd w:id="0"/>
      <w:r>
        <w:rPr>
          <w:szCs w:val="28"/>
        </w:rPr>
        <w:t>Структура и динамика налоговых и неналоговых доходов бюджета Бокситогорского муниципального района на период 2023-2028 годов характеризуется следующими показателями:</w:t>
      </w:r>
    </w:p>
    <w:p>
      <w:pPr>
        <w:pStyle w:val="Normal"/>
        <w:ind w:right="-1" w:hanging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376"/>
        <w:gridCol w:w="1457"/>
        <w:gridCol w:w="1213"/>
        <w:gridCol w:w="1434"/>
        <w:gridCol w:w="1309"/>
      </w:tblGrid>
      <w:tr>
        <w:trPr>
          <w:trHeight w:val="9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 общей объеме собственных доходо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 общей объеме собственных доход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за период 2023-2028 годы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</w:rPr>
              <w:t>78017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779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Налоговые доход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70402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89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7041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6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кцизы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40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7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7978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0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Неналоговые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76151,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883,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езвозмездные поступления на 2023-2025 годы </w:t>
      </w:r>
      <w:r>
        <w:rPr>
          <w:color w:val="000000"/>
        </w:rPr>
        <w:t xml:space="preserve">запланированы в соответствии проектом областного закона Ленинградской области "Об областном бюджете Ленинградской области на 2023 год и на плановый период 2024 и 2025 годов", заключенными соглашениями о предоставлении субсидий из областного бюджета. </w:t>
      </w:r>
      <w:r>
        <w:rPr/>
        <w:t>На 2026-2028 годы - с ежегодной индексацией к уровню предыдущего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асходы бюджета Бокситогорского муниципального района спрогнозированы на 2023 год в сумме 2008489,3 тыс. рублей. К 2028 году составят 2012738,5 тыс. рублей, темп роста незначительный - 100,2%. </w:t>
      </w:r>
    </w:p>
    <w:p>
      <w:pPr>
        <w:pStyle w:val="Normal"/>
        <w:widowControl w:val="false"/>
        <w:autoSpaceDE w:val="false"/>
        <w:rPr/>
      </w:pPr>
      <w:r>
        <w:rPr/>
        <w:tab/>
        <w:t>В разрезе разделов, подразделов классификации расходов  бюджетные ассигнования характеризуются следующими показателями:</w:t>
      </w:r>
    </w:p>
    <w:p>
      <w:pPr>
        <w:pStyle w:val="Normal"/>
        <w:widowControl w:val="false"/>
        <w:autoSpaceDE w:val="false"/>
        <w:rPr>
          <w:highlight w:val="red"/>
        </w:rPr>
      </w:pPr>
      <w:r>
        <w:rPr>
          <w:highlight w:val="red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(подразде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30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1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9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8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.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2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36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.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42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24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80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50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02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89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2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9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1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3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4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3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4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59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5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3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0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1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1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3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4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4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33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6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4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3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48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73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2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 соответствии со статьей 92.1 Бюджетного кодекса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я налоговых доходов по дополнительным  нормативам отчислен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 проекте бюджета Бокситогорского муниципального района на 2023 год с целью  финансового обеспечения принятых расходных обязательств, дефицит предусмотрен в пределах ограничений – 7,6% или 32008,9 тыс. рублей. Для покрытия дефицита бюджета планируются следующие источники финансирования дефицита бюджета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кредиты кредитных организаций в валюте Российской Федерации,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нижения остатков средств на счетах по учету средств местного бюджета.</w:t>
      </w:r>
    </w:p>
    <w:p>
      <w:pPr>
        <w:pStyle w:val="Normal"/>
        <w:jc w:val="both"/>
        <w:rPr/>
      </w:pPr>
      <w:r>
        <w:rPr/>
        <w:tab/>
        <w:t>На 2024-2025 годы дефицит также прогнозируется в соответствии с ограничениями, установленными Бюджетным Кодексом РФ: на 2024 год – 5,7% - 24023,0 тыс. рублей. на 2025 год - 4,0 % - 11847 тыс. рублей. На 2026-2028 год дефицит бюджета не планируется.</w:t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4. Сведения о муниципальных программ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кситого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и финансового обеспечения муниципальных программ Бокситогорского муниципального района на период до 2028 года представлены в приложении 3.</w:t>
        <w:tab/>
      </w:r>
    </w:p>
    <w:p>
      <w:pPr>
        <w:pStyle w:val="Normal"/>
        <w:ind w:firstLine="720"/>
        <w:jc w:val="both"/>
        <w:rPr/>
      </w:pPr>
      <w:r>
        <w:rPr/>
        <w:t>В Бокситогорском муниципальном районе реализуется десять муниципальных программ, охватывающих все сферы деятельности администрации района. Выполнение поставленных задач через программы способствует рациональному распределению финансовых ресурсов, которые ведут к выполнению цели и достижению ожидаемых результатов.</w:t>
      </w:r>
    </w:p>
    <w:p>
      <w:pPr>
        <w:pStyle w:val="Normal"/>
        <w:ind w:firstLine="720"/>
        <w:jc w:val="both"/>
        <w:rPr/>
      </w:pPr>
      <w:r>
        <w:rPr/>
        <w:t>На 2023 год плановый объем программных расходов составляет 91,8%. На период 2026-2028 годов все расходы отражены как непрограммные, это связано с тем, что срок реализации муниципальных программ подходит к концу в 2025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40" w:hanging="0"/>
        <w:outlineLvl w:val="1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ind w:left="10440" w:hanging="0"/>
        <w:rPr/>
      </w:pPr>
      <w:r>
        <w:rPr/>
        <w:t xml:space="preserve">к бюджетному прогнозу </w:t>
      </w:r>
    </w:p>
    <w:p>
      <w:pPr>
        <w:pStyle w:val="Normal"/>
        <w:widowControl w:val="false"/>
        <w:autoSpaceDE w:val="false"/>
        <w:ind w:left="10440" w:hanging="0"/>
        <w:rPr/>
      </w:pPr>
      <w:r>
        <w:rPr/>
        <w:t>Бокситогорского муниципального района</w:t>
      </w:r>
    </w:p>
    <w:p>
      <w:pPr>
        <w:pStyle w:val="Normal"/>
        <w:widowControl w:val="false"/>
        <w:autoSpaceDE w:val="false"/>
        <w:ind w:left="10440" w:hanging="0"/>
        <w:rPr/>
      </w:pPr>
      <w:r>
        <w:rPr/>
        <w:t>на 2023-202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/>
        <w:tab/>
      </w:r>
      <w:r>
        <w:rPr>
          <w:b/>
        </w:rPr>
        <w:t xml:space="preserve">Прогноз основных характеристик консолидированного бюджета Бокситогор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18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14"/>
        <w:gridCol w:w="1781"/>
        <w:gridCol w:w="1425"/>
        <w:gridCol w:w="1425"/>
        <w:gridCol w:w="1475"/>
        <w:gridCol w:w="1313"/>
        <w:gridCol w:w="1310"/>
        <w:gridCol w:w="1512"/>
        <w:gridCol w:w="1435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3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год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6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rPr/>
            </w:pPr>
            <w:r>
              <w:rPr/>
              <w:t>ДОХОДЫ,</w:t>
            </w:r>
          </w:p>
          <w:p>
            <w:pPr>
              <w:pStyle w:val="Normal"/>
              <w:widowControl w:val="false"/>
              <w:autoSpaceDE w:val="false"/>
              <w:ind w:firstLine="180"/>
              <w:rPr/>
            </w:pPr>
            <w:r>
              <w:rPr/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377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657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7796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63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745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212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218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4625,0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rPr/>
            </w:pPr>
            <w:r>
              <w:rPr/>
              <w:t>Безвозмездные перечис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44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089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7745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3289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968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480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001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3618,1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rPr/>
            </w:pPr>
            <w:r>
              <w:rPr/>
              <w:t>РАС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748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797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4563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975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11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73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262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5088,2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rPr/>
            </w:pPr>
            <w:r>
              <w:rPr/>
              <w:t>ДЕФИЦИ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70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140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6767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511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465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19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4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63,2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rPr/>
            </w:pPr>
            <w:r>
              <w:rPr/>
              <w:t>Дефицит в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ИСТОЧНИКИ ФИНАНСИРОВАНИЯ БЮДЖ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0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0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67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1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5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" w:hanging="6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40" w:right="-55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40" w:right="-55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40" w:right="-55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40" w:right="-55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40" w:right="-55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40" w:right="-55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40" w:right="-55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40" w:right="-55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40" w:right="-55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40" w:right="-55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80" w:right="-550" w:hanging="0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10980" w:right="-550" w:hanging="0"/>
        <w:rPr/>
      </w:pPr>
      <w:r>
        <w:rPr/>
        <w:t xml:space="preserve">к бюджетному прогнозу </w:t>
      </w:r>
    </w:p>
    <w:p>
      <w:pPr>
        <w:pStyle w:val="Normal"/>
        <w:widowControl w:val="false"/>
        <w:autoSpaceDE w:val="false"/>
        <w:ind w:left="10980" w:right="-550" w:hanging="0"/>
        <w:rPr/>
      </w:pPr>
      <w:r>
        <w:rPr/>
        <w:t>Бокситогорского муниципального района</w:t>
      </w:r>
    </w:p>
    <w:p>
      <w:pPr>
        <w:pStyle w:val="Normal"/>
        <w:widowControl w:val="false"/>
        <w:autoSpaceDE w:val="false"/>
        <w:ind w:left="10980" w:hanging="0"/>
        <w:rPr/>
      </w:pPr>
      <w:r>
        <w:rPr/>
        <w:t>на 2023-202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ab/>
      </w:r>
      <w:r>
        <w:rPr>
          <w:b/>
        </w:rPr>
        <w:t>Прогноз основных характеристик бюджета Бокситогор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ыс. рублей</w:t>
      </w:r>
    </w:p>
    <w:tbl>
      <w:tblPr>
        <w:tblW w:w="50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514"/>
        <w:gridCol w:w="1660"/>
        <w:gridCol w:w="1658"/>
        <w:gridCol w:w="1552"/>
        <w:gridCol w:w="1330"/>
        <w:gridCol w:w="1330"/>
        <w:gridCol w:w="1329"/>
        <w:gridCol w:w="1330"/>
        <w:gridCol w:w="1584"/>
      </w:tblGrid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год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5" w:hanging="0"/>
              <w:rPr/>
            </w:pPr>
            <w:r>
              <w:rPr>
                <w:b/>
              </w:rPr>
              <w:t>Доходы</w:t>
            </w:r>
            <w:r>
              <w:rPr/>
              <w:t>, 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firstLine="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4421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14" w:right="13" w:first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900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648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6286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9317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88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532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738,5</w:t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5" w:hanging="0"/>
              <w:rPr/>
            </w:pPr>
            <w:r>
              <w:rPr/>
              <w:t>Налоговые и неналогов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315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14" w:right="13" w:firstLine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44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39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17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70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569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31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36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779,7</w:t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5" w:hanging="0"/>
              <w:rPr/>
            </w:pPr>
            <w:r>
              <w:rPr/>
              <w:t>Безвозмездные перечис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10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14" w:right="13" w:firstLine="1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201553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39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30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357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747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957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5" w:hanging="4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996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958,8</w:t>
            </w:r>
          </w:p>
        </w:tc>
      </w:tr>
      <w:tr>
        <w:trPr>
          <w:trHeight w:val="37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5" w:hanging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64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14" w:right="13" w:hanging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057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39" w:hanging="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48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030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116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88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532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738,5</w:t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5" w:hanging="0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81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14" w:right="13" w:first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054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39" w:hanging="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00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02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84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5" w:hanging="0"/>
              <w:rPr/>
            </w:pPr>
            <w:r>
              <w:rPr/>
              <w:t>Дефицит в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14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-2"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5" w:hanging="0"/>
              <w:rPr/>
            </w:pPr>
            <w:r>
              <w:rPr/>
              <w:t>Источники финансирования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2781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14" w:right="1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54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0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2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4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5" w:hanging="0"/>
              <w:rPr/>
            </w:pPr>
            <w:r>
              <w:rPr/>
              <w:t>Муниципальный дол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autoSpaceDE w:val="false"/>
              <w:ind w:left="14" w:right="13" w:hanging="1"/>
              <w:jc w:val="center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13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5" w:hanging="0"/>
              <w:rPr/>
            </w:pPr>
            <w:r>
              <w:rPr/>
              <w:t>Расходы на обслуживание муниципального дол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right="13" w:hanging="1"/>
              <w:jc w:val="center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13"/>
              <w:jc w:val="center"/>
              <w:rPr/>
            </w:pPr>
            <w:r>
              <w:rPr/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80" w:right="-550" w:hanging="0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10980" w:right="-550" w:hanging="0"/>
        <w:rPr/>
      </w:pPr>
      <w:r>
        <w:rPr/>
        <w:t xml:space="preserve">к бюджетному прогнозу </w:t>
      </w:r>
    </w:p>
    <w:p>
      <w:pPr>
        <w:pStyle w:val="Normal"/>
        <w:widowControl w:val="false"/>
        <w:autoSpaceDE w:val="false"/>
        <w:ind w:left="10980" w:right="-550" w:hanging="0"/>
        <w:rPr/>
      </w:pPr>
      <w:r>
        <w:rPr/>
        <w:t>Бокситогорского муниципального района</w:t>
      </w:r>
    </w:p>
    <w:p>
      <w:pPr>
        <w:pStyle w:val="Normal"/>
        <w:widowControl w:val="false"/>
        <w:autoSpaceDE w:val="false"/>
        <w:ind w:left="10980" w:hanging="0"/>
        <w:rPr/>
      </w:pPr>
      <w:r>
        <w:rPr/>
        <w:t>на 2023-2028 год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казатели финансового обеспечения муниципальных програм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 на период их действия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1"/>
        <w:gridCol w:w="5305"/>
        <w:gridCol w:w="1436"/>
        <w:gridCol w:w="1256"/>
        <w:gridCol w:w="1439"/>
        <w:gridCol w:w="1436"/>
        <w:gridCol w:w="1256"/>
        <w:gridCol w:w="1435"/>
        <w:gridCol w:w="1254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 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+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+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+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+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6" w:leader="none"/>
              </w:tabs>
              <w:autoSpaceDE w:val="false"/>
              <w:ind w:hanging="4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+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14" w:right="13" w:hanging="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405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left="-1" w:right="39" w:hanging="1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8489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030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116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088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532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738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раммные расходы, 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95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371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788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458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/>
            </w:pPr>
            <w:r>
              <w:rPr>
                <w:sz w:val="22"/>
                <w:szCs w:val="22"/>
              </w:rPr>
              <w:t>Удельный вес в % в общей сумме рас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9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1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7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9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6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4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6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35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4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2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Бокситогорского муниципального района "Современное образование в Бокситогорском муниципальном районе"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6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38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87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76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9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0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5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8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Бокситогорского муниципального района "Социальная поддержка отдельных категорий граждан в Бокситогорском районе"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2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88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4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0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77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41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57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088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532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738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% в общей сумме рас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basedOn w:val="Style9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0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5A54983CFDA265D1FF6FD5039B9D9A50AAD58814F041C28CC30DFED825A4A75FDA1619CA6CB37B7E5553C49BD7D8DC4FCA115B6E68H3VDM" TargetMode="External"/><Relationship Id="rId4" Type="http://schemas.openxmlformats.org/officeDocument/2006/relationships/hyperlink" Target="consultantplus://offline/ref=AC5A54983CFDA265D1FF70C4169B9D9A51A9D28018FE41C28CC30DFED825A4A75FDA161BC26FB7712A0F43C0D280D5C04FD50F5870683D13H6V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11:00Z</dcterms:created>
  <dc:creator>Ковалёва</dc:creator>
  <dc:description/>
  <dc:language>en-US</dc:language>
  <cp:lastModifiedBy>Миронова</cp:lastModifiedBy>
  <cp:lastPrinted>2022-06-27T16:49:00Z</cp:lastPrinted>
  <dcterms:modified xsi:type="dcterms:W3CDTF">2023-03-01T05:11:00Z</dcterms:modified>
  <cp:revision>2</cp:revision>
  <dc:subject/>
  <dc:title>Совет депутатов</dc:title>
</cp:coreProperties>
</file>